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учно-практические основы программы профилактики буллинга в организациях образования»</w:t>
      </w:r>
    </w:p>
    <w:p>
      <w:pPr>
        <w:pStyle w:val="C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щие положения</w:t>
      </w:r>
    </w:p>
    <w:p>
      <w:pPr>
        <w:pStyle w:val="C4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курса повышения квалификации «Научно-практические основы программы профилактики буллинга в организациях образования» (далее – Программа) разработана для педагогов организаций среднего образования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пределяется необходимостью внедрения в практику организаций образования системы механизмов и методик, препятствующих росту фактов насилия, буллинга и кибербуллинга в отношении несовершеннолетних.</w:t>
      </w:r>
    </w:p>
    <w:p>
      <w:pPr>
        <w:pStyle w:val="C4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этим необходимо повышение квалификации педагогов в сфере обеспечения безопасности школьной образовательной среды, разработки и реализации эффективных комплексных программ предупреждения школьного булл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я с очередным посланием к народу Казахстана в 2023 году, Президент К.-Ж. Токаев отметил необходимость принятия новых мер по сохранению психического здоровья подрастающего поколения. С этой целью требуется институционально усилить в образовательных учреждениях службу психологической поддержки, организовать единый телефон доверия и разработать действенную программу помощи жертвам насилия и булли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годы независимости Казахстаном ратифицировано 15 международных документов, первым из которых стала Конвенция о правах ребенка. Все ее статьи сегодня имплементированы в законодательные акты страны. Принято свыше 45 нормативных правовых актов, регулирующих прав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 внедрением в 2022 году в Казахстане Индекса благополучия детей созданы условия для оценки эффективности национальной политики по улучшению положения детей в разных сферах жизни, совершенствованию системы зашиты их прав и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массовой тенденцией стало вытеснение позитивного восприятия мира, традиционно присущего периоду детства, нигилизмом, пессимизмом, проявлениями насилия в отношении окружающих и аутодеструктив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по данным Доклада о положении детей в Республике Казахстан 2022 года, массовый характер приобрел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рушения психоэмоционального состояния детей, приводящие к суици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еступления в отношении детей, насилие физическое и психологическое (буллинг, кибербуллинг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етская преступность, во многом обусловленная неблагополучием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егативное влияние электронного пространства (интернет, социальные се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ота аутоагрессивного поведения и суицидов в детской среде в Республике стабильно высокая: 2020 год – 144 факта (попытки – 307), 2021 год – 175 фактов (попытки - 373), 2022 год – 155 фактов (попытки - 309), 6 мес. 2023 года – 95 фактов (попытки - 20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миногенная ситуация в подростковой среде осложнилась (2021 г. – 1529, 2022 г. – 1735, 6 мес. 2023 г. – 844), допущен значительный рост (13,4%) числа преступлений, совершенных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опросу, проведенному в рамках международного исследования PISA 2018, почти каждый четвертый школьник 15-летнего возраста в Казахстане подвергается тем или иным видам буллинга: насмешки, угрозы, физический буллинг. Более 70% детей в возрасте 11-15 лет, которые пользуются Интернетом, имеют мобильные телефоны и компьютеры, являются наиболее уязвимыми для кибербуллинга в электронном пространстве (ЮНИСЕФ, 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культурные особенности Казахстана, необходима разработка национальной программы по профилактике и противодействию буллингу, которая будет учитывать результаты отечественных исследований и успешный международный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, учитывающая уникальные особенности местного сообщества, будет способствовать формированию культуры нулевой терпимости к травле всех субъектов образовательного процесса: обучающихся, родителей, педагогов, всех сотрудников организации   образования на основе ценностного отношению к личности ребен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-709" w:leader="none"/>
          <w:tab w:val="left" w:pos="0" w:leader="none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одним из путей решения поставленной задачи является непрерывное развитие профессиональных компетенций педагогов организаций образования с целью повышения эффективности деятельности по профилактике травли/буллинга детей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99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оссарий</w:t>
      </w:r>
    </w:p>
    <w:p>
      <w:pPr>
        <w:pStyle w:val="Style21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агрессивное поведение – действия, направленные на нанесение какого-либо ущерба своему соматическому или психическому здоровь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тодеструктивное поведение – непреднамеренные действия (преднамеренные поступки при неосознавании возможности смертельного исхода как их результата), следствием которых является физическое или психическое разрушение личности. Одна из форм аутоагрессивного повед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образовательная среда – целостная качественная характеристика внутренней жизни организации образования, где каждому участнику образовательного процесса гарантируется соблюдение прав и норм психолого-физической безопасности, создаются условия для индивидуального развития каждого обучающего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имизация – процесс превращения лица в жертву преступного посягательства, а также результат этого процесса как в единичном, так и в массовом порядк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оциальное поведение – действия, которые: а) имеют целью принести пользу другому человеческому существу, б) доставляют реальную пользу другому человеку (другим людям) и в) совершаются бескорыстно, исключительно из альтуистических побуждений</w:t>
      </w:r>
    </w:p>
    <w:p>
      <w:pPr>
        <w:pStyle w:val="C3"/>
        <w:spacing w:before="0" w:after="0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</w:rPr>
        <w:t xml:space="preserve">Социально-эмоциональное обучение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(СЭО) –</w:t>
      </w:r>
      <w:r>
        <w:rPr>
          <w:sz w:val="28"/>
          <w:szCs w:val="28"/>
        </w:rPr>
        <w:t xml:space="preserve"> образовательный процесс, ориентированный на развитие навыков и компетенций, которые принципиально важны для жизненного благополучия человека. В процессе СЭО обучающиеся </w:t>
      </w:r>
      <w:r>
        <w:rPr>
          <w:sz w:val="28"/>
          <w:szCs w:val="28"/>
          <w:shd w:fill="FFFFFF" w:val="clear"/>
        </w:rPr>
        <w:t>приобретают и применяют знания, навыки и отношения для управления эмоциями и достижения личных и коллективных целей, чувствуют и проявляют сочувствие к другим, устанавливают поддерживающие отношения с окружающими. </w:t>
      </w:r>
    </w:p>
    <w:p>
      <w:pPr>
        <w:pStyle w:val="C3"/>
        <w:spacing w:before="0" w:after="0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Социально-эмоциональные навыки (СЭН) – это навыки, которые включают осознанность (умение распознавать свои эмоции), саморегуляцию (умение управлять своим эмоциональным состоянием), эмпатию (способность понимать сопереживать другим людям, уважать их чувства), навыки отношений (способность устанавливать и поддерживать позитивные отношения, конструктивно разрешать конфликты).</w:t>
      </w:r>
    </w:p>
    <w:p>
      <w:pPr>
        <w:pStyle w:val="C3"/>
        <w:spacing w:before="0" w:after="0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Травля (буллинг) ребенка – систематические (два и более раза) действия унизительного характера, преследование и (или) запугивание, в том числе направленные на принуждение к совершению или отказу от совершения какого-либо действия, а равно те же действия, совершенные публично или с использованием средств массовой информации и (или) сетей телекоммуникаций (кибербуллинг)</w:t>
      </w:r>
    </w:p>
    <w:p>
      <w:pPr>
        <w:pStyle w:val="C3"/>
        <w:spacing w:before="0" w:after="0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Ценностный подход в образовании – это механизм, являющийся связующим звеном между познавательным и практическим подходами; устанавливающий взаимосвязи между ценностями, социальными и культурными факторами и лич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моциональный интеллект – это</w:t>
      </w:r>
      <w:r>
        <w:rPr>
          <w:rFonts w:cs="Times New Roman" w:ascii="Times New Roman" w:hAnsi="Times New Roman"/>
          <w:sz w:val="28"/>
          <w:szCs w:val="28"/>
        </w:rPr>
        <w:t>способность понимать эмоции у себя и у других, а также эмоционально адаптироваться к изменяющейся окружающей среде и изменяющимся требов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тик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данного курса заключается в том, что впервые для педагогов организаций образования разработана Программа, в которой реализован целостный, системный подход к профилактике травли (буллинга) на основе проект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данной программы направлено на овладение педагогами навыками системной работы, интерактивными методами и формами педагогической деятельности по созданию благоприятного социально-психологического климата в организации среднего образования через освоение следующих аспектов Программ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ность понятия «травля (буллинг)», классификация видов, причины возникнов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ременные подходы к созданию условий для безопасности жизни и здоровья детей в организациях средн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тенции педагогов в обеспечении безопасности детей в организациях образования и реализации Программы профилактики травли (буллинга) детей в организациях образования «ДосболLIK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и успешного решения задач курсового обучения слушатели анализируют и решают кейсы, используя новые походы к созданию необходимых условий для профилактики и противодействию травле (буллингу) в организации образова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ожидаемые результаты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овершенствование профессиональных копетенций педагогов организаций среднего образования по реализации системы профилактики и эффективного противодействия травле (буллингу) в организаци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проектной деятельности 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истематизировать знания слушателей о нормативно-правовых актах, регулирующих </w:t>
      </w:r>
      <w:r>
        <w:rPr>
          <w:rFonts w:cs="Times New Roman" w:ascii="Times New Roman" w:hAnsi="Times New Roman"/>
          <w:sz w:val="28"/>
          <w:szCs w:val="28"/>
        </w:rPr>
        <w:t>психолого-педагогическую деятельность педагогов по профилактике травли (буллинга) в организации образования, о концептуальных и содержательно-методических основах программы «ДосболLike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системной работы по  противодействию травле (буллингу) детей в организациях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ть слушателей к созданию благоприятного социально-психологического климата в организации образования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ab/>
        <w:t>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ab/>
        <w:t>По окончании курса слушате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владеют системными знаниями о нормативно-правовых актах, регулир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психолого-педагогическую деятельность педагогов по профилактике травли (буллинга) в организации образования</w:t>
      </w:r>
      <w:r>
        <w:rPr>
          <w:rFonts w:cs="Times New Roman" w:ascii="Times New Roman" w:hAnsi="Times New Roman"/>
          <w:sz w:val="28"/>
          <w:szCs w:val="28"/>
        </w:rPr>
        <w:t>, о концептуальных и содержательно-методических основах программы «ДосболLike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владеют навыками системной работы по противодействию травле (буллингу) детей в организациях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мотивированы к созданию благоприятного социально-психологического климата в организации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руктура и содержание 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руктура и содержание программы включает план программы, отражает взаимосвязь ожидаемых результатов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рамма состоит из 5 моду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) Вводный моду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) Организационно-управленческий моду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) Содержательно-методический моду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) Вариативный моду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) Оценочно-результативный моду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дули направлены на развитие психолого-педагогических компетенций педагогов организаций среднего образования по профилактике травли (буллин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водный модул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зволит слушателям ознакомиться с актуальностью, целью, задачами и ожидаемыми результатами курса; нормативно-правовыми актами, регламентирующими деятельность педагогов организаций среднего образования по профилактике травли (буллинга) детей в соответствии с законодательством Республики Казахстан. Раскрывается роль школы как безопасного пространства для ребенка, свободного от насилия и травли, и антибуллинговой команды в создании безопасной среды в организациях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тся ц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нностно-целевые ориентиры содержания программы профилактики буллинга детей в организациях образования «ДосболLike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ческая часть модуля посвящена решению кейс-задания с использованием содержания нормативно-правовых актов. Предусмотрено анкетирование с целью выявления уровня готовности слушателей к изучению 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управленческого модуля </w:t>
      </w:r>
      <w:r>
        <w:rPr>
          <w:rFonts w:cs="Times New Roman" w:ascii="Times New Roman" w:hAnsi="Times New Roman"/>
          <w:sz w:val="28"/>
          <w:szCs w:val="28"/>
        </w:rPr>
        <w:t>рассматриваются вопросы планирования деятельности организации образования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оздания целостной системы противодействия травле/буллингу, </w:t>
      </w:r>
      <w:r>
        <w:rPr>
          <w:rFonts w:cs="Times New Roman" w:ascii="Times New Roman" w:hAnsi="Times New Roman"/>
          <w:sz w:val="28"/>
          <w:szCs w:val="28"/>
        </w:rPr>
        <w:t xml:space="preserve">диагностики и мониторинга ее эффективности, организации обучения сотрудников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крывается важность социального партнерства с неправительственными организациями, творческими союзами, квалифицированными экспертами, родителями и т.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тельно-методического модул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лушатели рассмотрят стратегии организации образования по профилактике травли (буллинга) в среде обучающихся через вопросы: 1) создание благоприятного социально-психологического климата в организации образования: методы и приемы развития социально-эмоциональных навыков педагогов и детей, использование проектной деятельности как эффективного инструмента социально-эмоционального обучения; потенциал ученического самоуправления в противодействии травле (буллингу) ребенка; 2) активное реагирование на конкретные ситуации травли (буллин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целью достижения эффективности обучения применяются разнообразные виды практической деятельности слушателей: тренинги, мастер-классы, круглые столы, деловые игры, методы проектирования и др.  Предусмотрено практическое погружение слушателей в рефлексивную деятельность, создание условий для проявления личной позиции, широкого обмена мн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ариативный модул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разработан с целью углубления представлений слушателей о путях развития культуры нулевой терпимости к травле (буллингу) детей в учебно-воспитательном процессе организации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значен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ценочно-результативного модул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выявление эффективности освоения курса, определение готовности слушателей к созданию благоприятного социально-психологического климата в организации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 курса очного обуч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раскрывает те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и формы проведения учеб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асов, предусмотренных на их изуч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57"/>
        <w:gridCol w:w="499"/>
        <w:gridCol w:w="775"/>
        <w:gridCol w:w="499"/>
        <w:gridCol w:w="499"/>
      </w:tblGrid>
      <w:tr>
        <w:trPr>
          <w:trHeight w:val="22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-презент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одный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у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туальность, цель, задачи, ожидаемые результаты курс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ормативно-правовые акты, регламентирующие деятельность педагогов по профилактике травли (буллинга) ребен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2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а как безопасное пространство для ребенка, свободное от насилия и тра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кейс-зад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и казахстанский опыт профилактики травли(буллинга) де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ностно-целевые ориентиры содержания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рофилактики буллинга детей в организациях образования «ДосболLIKE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ологические основы програм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изационно-управленческий моду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Создание системы профилактики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ффективного противодействия травле/буллингу в организации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 Планирование деятельности организации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Роль антибуллинговой команды в создании безопасной среды в организациях образования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истемного обучения по профилактике и противодействию травли/ буллинга детей педагогов, сотрудников школ, родителей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циальное партнер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ы метода школьной медиации и медиативного подх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иагностика и мониторинг как условие обеспечения эффективности профилактик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я травле/буллингу в организации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спользование возможностей интернет-ресурсов в организации профилактик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я травле/буллингу в организации образо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 социальные сети, онлайн-конференции, гугл-опрос, чаты, каналы и т.д. Разработка контент-плана. Презентация результа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одержательно-методическ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Создание благоприятного социально-психологического климата в организации образования как основное условие профилактики травли (буллинга): роль каждого члена коллектива, влияние стиля руководства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социально-эмоциональных навыков педагога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социально-эмоциональных навыков детей как основа профилактики и противодействия травле (буллингу)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азвитие жизнестойкости у детей как способности преодолевать трудные и опасные ситу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офилактика виктимности как готовности личности противостоять агресс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Ассертивность как фактор успешной адаптации к жизненным ситу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 приемы развития социально-эмоциональных навыков личности в их взаимосвязи (упражнения, тренинговые задания, дискуссия)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 как системообразующий компонент организации обучения де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гирование на ситуации травли (буллинга) ребенка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отенциал ученического самоуправления в профилактике и противодействии травле (буллингу) ребенка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Вариативный моду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ультуры нулевой терпимости к травле (буллингу) ребенка в процессе предметного обуче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ультуры нулевой терпимости к травле (буллингу) ребенка в системе дополнительного образова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очно-результативный моду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щита итогового проекта (продукта). Презентация в разных форматах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TEDex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, защита проекта, сторителлинг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курса дистанционного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72"/>
        <w:gridCol w:w="498"/>
        <w:gridCol w:w="768"/>
        <w:gridCol w:w="578"/>
        <w:gridCol w:w="703"/>
      </w:tblGrid>
      <w:tr>
        <w:trPr>
          <w:trHeight w:val="22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зан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амостоятельн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. слушате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-презен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одный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у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туальность, цель, задачи, ожидаемые результаты курс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ормативно-правовые акты, регламентирующие деятельность педагогов по профилактике травли (буллинга) ребен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2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а как безопасное пространство для ребенка, свободное от насилия и трав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кейс-зад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и казахстанский опыт профилактики травли(буллинга) дет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ностно-целевые ориентиры содержания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рофилактики буллинга детей в организациях образования «ДосболLIKE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ологические основы програм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изационно-управленческий моду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Создание системы профилактики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ффективного противодействия травле/буллингу в организации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 Планирование деятельности организации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Роль антибуллинговой команды в создании безопасной среды в организациях образования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истемного обучения по профилактике и противодействию травли/ буллинга детей педагогов, сотрудников школ, родителей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циальное партнер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ы метода школьной медиации и медиативного подхо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иагностика и мониторинг как условие обеспечения эффективности профилактик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я травле/буллингу в организации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спользование возможностей интернет-ресурсов в организации профилактик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я травле/буллингу в организации образо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 социальные сети, онлайн-конференции, гугл-опрос, чаты, каналы и т.д. Разработка контент-плана. Презентация результа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одержательно-методическ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Создание благоприятного социально-психологического климата в организации образования как основное условие профилактики травли (буллинга):роль каждого члена коллектива, влияние стиля руководства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социально-эмоциональных навыков педагога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социально-эмоциональных навыков детей как основа профилактики и противодействия травле (буллингу)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азвитие жизнестойкости у детей как способности преодолевать трудные и опасные ситу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офилактика виктимности как готовности личности противостоять агресс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Ассертивность как фактор успешной адаптации к жизненным ситуац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 приемы развития социально-эмоциональных навыков личности в их взаимосвязи (упражнения, тренинговые задания, дискуссия)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 как системообразующий компонент организации обучения дет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гирование на ситуации травли (буллинга) ребенка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отенциал ученического самоуправления в профилактике и противодействии травле (буллингу) ребенка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Вариативный моду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ультуры нулевой терпимости к травле (буллингу) ребенка в процессе предметного обуче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 культуры нулевой терпимости к травле (буллингу) ребенка в системе дополнительного образова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очно-результативный моду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щита итогового проекта (продукта). Презентация в разных форматах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TEDex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, защита проекта, сторителлин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ельность курса составляет 80 часов, 1 академический час –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учебного процес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урсы повышения квалиф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ов организуются в формат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чного обуч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учения с применением online образователь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роцесс организуется в соответствии с учебно-тематическим планом курса. Продолжительность курса 80 час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бучения слушатели получают теоретические знания и практические навыки по формированию социально-эмоциональных навыков обучающихся. Весь процесс обучения строится на интерактивном сотрудничестве преподавателя и слушателей, способствующем новому пониманию изучаемых вопросов, оптимальному раскрытию каждого участника кур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своения программного материала на занятиях выполняются практические упражнения, используются методы активного и интерактивного обуч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занятия в режиме online предусматривают процесс учебного взаимодействия в режиме реального времени с применением цифровых технологий (видеолекции, вебинары, видеоконференция, обмен сообщениями в сети Интернет с использованием различных программных средств типа Zoom, Microsoft Teams, Google Classroom и т.д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7. 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.1. Учебно-методическое обеспечение – учебно-методический комплекс, содержащий дидактический материал, соответствующий организационной форме учебно-воспитательного процесса и позволяющий слушателям достичь необходимого уровня усвоения материала. Учебно-методический комплекс позволяет слушателям самостоятельно контролировать, корректировать и проверять результаты учеб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.2. Учебно-методический комплекс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) образовательную программу курса повышения квалификации педаг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чно-практические основы и содержание программы профилактики буллинга в организациях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тезисы л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краткое описание практических занятий (планы, за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) раздаточ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) презентацион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) перечень основной и дополнительной литературы, в том числе на электронном нос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) перечень Интернет-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. Оценивание результатов обу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Итоговое оценивание результатов обучения осуществляется в форме защиты педагогических проектов либо плана внеурочного мероприятия, которые позволят оценить уровень навыков конструирования нового на основе полученных знаний.</w:t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3"/>
        <w:gridCol w:w="233"/>
      </w:tblGrid>
      <w:tr>
        <w:trPr/>
        <w:tc>
          <w:tcPr>
            <w:tcW w:w="9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оценивания кей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6341"/>
              <w:gridCol w:w="964"/>
              <w:gridCol w:w="1730"/>
            </w:tblGrid>
            <w:tr>
              <w:trPr>
                <w:trHeight w:val="342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итерии оценивани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мментарии 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но-теоретический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уровень выполнения кейса и выступления</w:t>
                    </w:r>
                  </w:hyperlink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образие вариантов решения кейс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гументация с опорой на факты профессиональной жизни или личный педагогический опы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пень творчества и самостоятельности в подходе к анализу кейса его решению; доказательность и убедительность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6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 изложения материала и качество презентации; культура речи, жестов, мимики при устной презентаци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ивания кейса определена следующая шкала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– не реализова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балла – реализовано частичн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балла – недостаточно реализовано;</w:t>
      </w:r>
    </w:p>
    <w:p>
      <w:pPr>
        <w:pStyle w:val="Normal"/>
        <w:spacing w:lineRule="auto" w:line="240" w:before="0" w:after="0"/>
        <w:rPr/>
      </w:pPr>
      <w:r>
        <w:rPr/>
        <w:t>5 баллов – реализовано полностью.</w:t>
      </w:r>
    </w:p>
    <w:tbl>
      <w:tblPr>
        <w:tblW w:w="995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53"/>
      </w:tblGrid>
      <w:tr>
        <w:trPr>
          <w:trHeight w:val="1132" w:hRule="atLeast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ала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711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1"/>
              <w:gridCol w:w="3501"/>
              <w:gridCol w:w="3599"/>
            </w:tblGrid>
            <w:tr>
              <w:trPr>
                <w:trHeight w:val="124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аллы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ровень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метк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 w:eastAsia="ru-RU"/>
                    </w:rPr>
                    <w:t>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сокий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лично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 w:eastAsia="ru-RU"/>
                    </w:rPr>
                    <w:t>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ше среднего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рошо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 w:eastAsia="ru-RU"/>
                    </w:rPr>
                    <w:t>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довлетворительно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 w:eastAsia="ru-RU"/>
                    </w:rPr>
                    <w:t>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изкий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удовлетворитель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ивания самостоятельной работы слушателей при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онлай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 организации образовательного процесса в дистанционном формате с целью контроля и оценки знаний слушателей организуется самостоятельная работа, защита кейсов и итоговое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амостоятельная работа выполняется слушателем непосредственно на занятиях под руководством преподавателя (аудиторная форма) и самостоятельно по своему усмотрению в удобное для него время, без непосредственного контроля со стороны преподавателя (внеаудиторная фор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Виды самостоятельной работы определяются целью и задачами программы, направлеными на удовлетворение профессиональных потребностей слушателей: анализа нормативно-правовых документов, изучение международного и казахстанского опыта профилактики травли(буллинга) детей; изучение методологических основх программы, научной и методической литератур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Для оценки выполнения самостоятельной работы выделя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1) отражение содержания учебного материала по изучаемому моду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2) использование теоре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3) приведение практических примеров для доказательства и раскрытия теоретических по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4) соответствие содержания теме/проблем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5) обоснование, полнота и четкость изложе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Для оценивания выполнения самостоятельной работы выделяются следующие бал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0 балл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не реализов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1 бал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реализовано частич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 балл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реализовано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ценка знаний слушателей по выполнению самостоятельной работы осуществляется переводом баллов в пятибальную систе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1) «Отлично»: 9-10 баллов, (85-100%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«Хорошо»: 7-8 баллов, (75-84%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«Удовлетворительно»: 5-6 баллов, (50-74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сткурсовое сопрово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для посткурсового сопровождения. Из этого перечня слушатели выберут мероприятия в свой индивидуальный план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1"/>
        <w:gridCol w:w="4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вер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ставление Плана индивидуальной траектории развития профессиональных компетенций педагогов по организации работы в сфере профилактики травли (буллинга)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курсовой практике, согласование с тренеро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индивидуальной траектории развития профессиональных компетенций педагогов по организации работы в сфере профилактики травли (буллинга) в посткурсовой пр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фор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оведение индивидуальных консультаций по возможным изменениям, дополнениям НПА, регулирующим педагогическ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а по профилактике травли (буллинг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дивидуальные онлайн-консультации для оказания методиче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по публикациям в рамках  тематики курса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 в СМИ (районные, областные, республиканские)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о результатам посткурсовой практик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тодологическая поддержка в проведении мероприятий по инициативе педагогов для анализа и распространения успешного опыта по  профилактике травли (буллинга) в системе образов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ебинары,семинары, презентационные и дискуссионые  площадки, мастер-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ого роста педагога организации образов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упление на семинарах, вебинарах, круглых столов (районного, областного, республиканского уровн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и статей педагогов (возможно, в соавторстве) в областных, республиканских изданиях, СМ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дание методических рекомендац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писок основной и дополнительной литературы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сновная литература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лание Главы государства Касым-Жомарта Токаева народу Казахстана. «Казахстан в новой реальности: время действий» от 1 сентября 2020 г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кон Республики Казахстан от 27 июля 2007 года № 319-III «Об образовании» Ст. 5.п.п 38-1, п.п 38-2 , Ст. 6. п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adilet.zan.kz/rus/docs/Z070000319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Закон Республики Казахстан от 27 декабря 2019 года № 293-VІ ЗРК «О статусе педагога» Ст.5. п. 2. ст. 7. п.п 12. Ст. 15 п.п. 6-1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://adilet.zan.kz/rus/docs/Z190000029</w:t>
        </w:r>
      </w:hyperlink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кон Республики Казахстан от 4 июля 2001 года № 219 «О ратификации Факультативного протокола к Конвенции о правах ребенка, касающегося торговли детьми, детской проституции и детской порнографи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венция о правах ребенка (принята Генеральной Ассамблей ООН 20 ноября 1989 г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кон Республики Казахстан от 4 декабря 2009 года «О профилактике бытового насилия» Гл. 1, ст.4, 15, Гл. 3, ст.16-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 Республики Казахстан от 1 апреля 2019 года «О внесении изменений и дополнений в некоторые законодательные акты Республики Казахстан по вопросам, связанным с деятельностью организаций, осуществляющих функции по защите прав ребенка» Ст.127-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adilet.zan.kz/rus/docs/Z1900000240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кон Республики Казахстан от 8 августа 2002 г. «О правах ребенка в Республике Казахстан». Ст. 7, п.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кон Республики Казахстан от 2 июля 2018 г. «О защите детей от информации, причиняющей вред их здоровью и развитию». Гл. 3, ст.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кон Республики Казахстан от 9 июля 2004 года «О профилактике правонарушений среди несовершеннолетних и предупреждении детской безнадзорности и беспризорност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Правительства Республики Казахстан от 30 июня 2017 года № 407. «Об утверждении Концепции кибербезопасности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Киберщит Казахста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)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 Министра образования и науки РК от 07.06.2022 № 265 «Об утверждении норм оснащения оборудованием и мебелью организаций дошкольного, среднего образования, а также специальных организаций образования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adilet.zan.kz/rus/docs/V1600013272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 Министра просвещения Республики Казахстан от 03.10.2022 № 415 «Правила организации и проведения курсов повышения квалификации педагогов, а также посткурсового сопровождения деятельности педагога»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adilet.zan.kz/rus/docs/V160001342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Приказ Министра образования и науки Республики Казахстан от 31 декабря 2020 года № 569 «Об утверждении Руководства по межведомственному взаимодействию по выявлению и работе с фактами насилия и жестокого обращения    в отношении несовершеннолетнег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Совместный приказ Министра внутренних дел Республики Казахстан от 23 января 2019 года № 49 и Министра образования и науки Республики Казахстан от 23 января 2019 года № 32 «Об утверждении Стандартов и требований к оснащению организаций дошкольного и среднего образования системами видеонаблюдения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adilet.zan.kz/rus/docs/V1900018239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Приказ Министра просвещения РК от 01.03.2023 № 56 «Об утверждении Типовых правил организации работы Попечительского совета и порядок его избрания в организациях образования». Гл. 3, п.п. 6, 10, 15, 1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adilet.zan.kz/rus/docs/V1700015584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 xml:space="preserve">Приказ Министра просвещения Республики Казахстан от 31 августа 2022 года № 385 «Об утверждении Типовых правил деятельности организаций дошкольного, начального, основного среднего, общего среднего, технического и профессионального, послесреднего образования, специализированных, специальных, организациях образования для детей-сирот и детей, оставшихся без попечения родителей, организациях дополнительного образования для детей и взрослых» Гл.1 п. 2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adilet.zan.kz/rus/docs/V2200029329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 Приказ и.о. Министра просвещения Республики Казахстан от 25 августа 2022 года № 377 «Об утверждении Правил деятельности психологической службы в организациях средн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  <w:t>Приказ Министра образования и науки Республики Казахстан от 12 января 2022 года № 6«Об утверждении Правил психолого-педагогического сопровождения в организациях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</w:t>
        <w:tab/>
        <w:t>Приказ Министра образования и науки Республики Казахстан от 31 декабря 2020 года № 569 «Об утверждении Руководства по межведомственному взаимодействию по выявлению и работе с фактами насилия и жестокого обращения    в отношении несовершеннолетнег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 </w:t>
      </w:r>
      <w:r>
        <w:rPr>
          <w:rFonts w:cs="Times New Roman" w:ascii="Times New Roman" w:hAnsi="Times New Roman"/>
          <w:sz w:val="28"/>
          <w:szCs w:val="28"/>
          <w:lang w:val="en-US"/>
        </w:rPr>
        <w:t>Дашук И.Н., Николаев В.А., Дашук К.В. Профессиональная подготовка будущих социальных педагогов к предотвращению школьного буллинг // Ученые записки Орловского государственного университета. Серия: Гуманитарные и социальные науки. – 2019. — №1 (82). – С.217-222.</w:t>
      </w:r>
    </w:p>
    <w:p>
      <w:pPr>
        <w:pStyle w:val="Normal"/>
        <w:widowControl w:val="false"/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ополнительн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Всемирная декларация об обеспечении выживания, защиты и развития детей (принята в Нью-Йорке 30 сентября 199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Конвенция о защите детей от сексуальной эксплуатации и сексуального насилия (принята Советом Европы 25 октября 2007 г. в городе Лансароте, Исп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Конвенции о борьбе с дискриминацией в области образования (принята Генеральной Ассамблеей ООН 14 декабря 196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en-US"/>
        </w:rPr>
        <w:t>Саламанкская декларация и рамки действий по образованию лиц с особыми потребностями (приняты Всемирной конференцией по образованию лиц с особыми потребностями: доступ и качество, Саламанка, Испания,1994 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val="en-US"/>
        </w:rPr>
        <w:t>Мальцева О. А. Профилактика жестокости и агрессивности в школьной среде и способы её преодоления. URL: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://do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 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endocs.ru/docs/index-66084.html </w:t>
        </w:r>
      </w:hyperlink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отвращение насилия в образовательных организациях: информационно-методическое пособие для руководителей и педагогических работников образовательных организаций/Глазырина Л. А., Костенко М. А., Лопуга Е. В. / под ред. Епоян Т. А.; Уполномоченный по правам ребенка в Республике Карелия и др. – 3-е издание, переработанное. – Петрозаводск: Verso, 2020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8. </w:t>
      </w:r>
      <w:r>
        <w:rPr>
          <w:rFonts w:cs="Times New Roman" w:ascii="Times New Roman" w:hAnsi="Times New Roman"/>
          <w:sz w:val="28"/>
          <w:szCs w:val="28"/>
          <w:lang w:val="en-US"/>
        </w:rPr>
        <w:t>Формирование психологически безопасной образовательной среды: диагностический инструментарий, программы и технологии. Методические рекомендации для педагогов-психологов / авт.-сост.: Е. В. Мазурова. – Барнаул: КГБУ «Алтайский краевой центр психолого-педагогической и медико-социальной помощи», 2019. – 72 с. [Электронный ресурс]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9. </w:t>
      </w:r>
      <w:r>
        <w:rPr>
          <w:rFonts w:cs="Times New Roman" w:ascii="Times New Roman" w:hAnsi="Times New Roman"/>
          <w:sz w:val="28"/>
          <w:szCs w:val="28"/>
          <w:lang w:val="en-US"/>
        </w:rPr>
        <w:t>Юрков Г. А. Ранняя и непосредственная профилактика противоправного насилия в среде несовершеннолетних. URL: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://www.superinf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я работы школьных служб медиации: Методические рекомендации. /Сост. Г. С. Копбаева, Е. М. Антипкина, Е. А. Горбатова и др. – Караганда: Изд-во КарГУ, 201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1. </w:t>
      </w:r>
      <w:r>
        <w:rPr>
          <w:rFonts w:cs="Times New Roman" w:ascii="Times New Roman" w:hAnsi="Times New Roman"/>
          <w:sz w:val="28"/>
          <w:szCs w:val="28"/>
          <w:lang w:val="en-US"/>
        </w:rPr>
        <w:t>К вопросу о насилии как научном понятии / Сафа Сахиб Мамедова.Молодой ученый. – 2016. – № 8 (112). URL: https: //moluch.ru/archive/112/2858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3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йдл  Ч., Бялик  М., Триллинг  Б. Четырехмерное образование: Компетенции, необходимые для успеха / Чарльз Фейдл, Майя Бялик, Берни Триллинг: Пер. с англ. – М.: Издательская группа «Точка», 201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3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климат: концепция и инструмент измерения /Д. А. Александров, В. А. Иванюшина, Д. К. Ходоренко, К. А. Тенишева/ Нац. исслед. ун-т «Высшая школа экономики», Лаборатория социологии образования и науки НИУ ВШЭ – Санкт-Петербург. – М.: Изд. дом Высшей школы экономики, 2018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3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ерьязданова Х.Т., Ауталипова У.И. Возрастная психология. Учебни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018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6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4z0">
    <w:name w:val="WW8NumSt34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color w:val="000000"/>
      <w:sz w:val="11"/>
      <w:szCs w:val="11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com/metodicheskie-ukazaniya-po-vipolneniyu-kejs-zadaniya-pri-izuch-v5/index.html" TargetMode="External"/><Relationship Id="rId3" Type="http://schemas.openxmlformats.org/officeDocument/2006/relationships/hyperlink" Target="https://adilet.zan.kz/rus/docs/Z070000319" TargetMode="External"/><Relationship Id="rId4" Type="http://schemas.openxmlformats.org/officeDocument/2006/relationships/hyperlink" Target="http://adilet.zan.kz/rus/docs/Z190000029" TargetMode="External"/><Relationship Id="rId5" Type="http://schemas.openxmlformats.org/officeDocument/2006/relationships/hyperlink" Target="https://adilet.zan.kz/rus/docs/Z1900000240" TargetMode="External"/><Relationship Id="rId6" Type="http://schemas.openxmlformats.org/officeDocument/2006/relationships/hyperlink" Target="https://adilet.zan.kz/rus/docs/V1600013272" TargetMode="External"/><Relationship Id="rId7" Type="http://schemas.openxmlformats.org/officeDocument/2006/relationships/hyperlink" Target="https://adilet.zan.kz/rus/docs/V160001342" TargetMode="External"/><Relationship Id="rId8" Type="http://schemas.openxmlformats.org/officeDocument/2006/relationships/hyperlink" Target="https://adilet.zan.kz/rus/docs/V1900018239" TargetMode="External"/><Relationship Id="rId9" Type="http://schemas.openxmlformats.org/officeDocument/2006/relationships/hyperlink" Target="https://adilet.zan.kz/rus/docs/V1700015584" TargetMode="External"/><Relationship Id="rId10" Type="http://schemas.openxmlformats.org/officeDocument/2006/relationships/hyperlink" Target="https://adilet.zan.kz/rus/docs/V2200029329" TargetMode="External"/><Relationship Id="rId11" Type="http://schemas.openxmlformats.org/officeDocument/2006/relationships/hyperlink" Target="http://www.google.com/url?q=http%3A%2F%2Fdo.www.superinf.ru&amp;sa=D&amp;sntz=1&amp;usg=AFQjCNHpNepVkKZUhB8tXheoepjzsGSagg" TargetMode="External"/><Relationship Id="rId12" Type="http://schemas.openxmlformats.org/officeDocument/2006/relationships/hyperlink" Target="http://www.google.com/url?q=http%3A%2F%2Fdo.www.superinf.ru&amp;sa=D&amp;sntz=1&amp;usg=AFQjCNHpNepVkKZUhB8tXheoepjzsGSagg" TargetMode="External"/><Relationship Id="rId13" Type="http://schemas.openxmlformats.org/officeDocument/2006/relationships/hyperlink" Target="http://www.google.com/url?q=http%3A%2F%2Fdo.www.superinf.ru&amp;sa=D&amp;sntz=1&amp;usg=AFQjCNHpNepVkKZUhB8tXheoepjzsGSagg" TargetMode="External"/><Relationship Id="rId14" Type="http://schemas.openxmlformats.org/officeDocument/2006/relationships/hyperlink" Target="http://www.google.com/url?q=http%3A%2F%2Fwww.superinf.ru&amp;sa=D&amp;sntz=1&amp;usg=AFQjCNGl-kWCsPkZu4Y7QBF6ON2cuIz10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4:00Z</dcterms:created>
  <dc:creator>Дана</dc:creator>
  <dc:description/>
  <cp:keywords/>
  <dc:language>en-US</dc:language>
  <cp:lastModifiedBy>Админ</cp:lastModifiedBy>
  <cp:lastPrinted>2023-08-23T10:26:00Z</cp:lastPrinted>
  <dcterms:modified xsi:type="dcterms:W3CDTF">2024-02-28T03:29:00Z</dcterms:modified>
  <cp:revision>9</cp:revision>
  <dc:subject/>
  <dc:title/>
</cp:coreProperties>
</file>